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CION SOBRE EVALUACION DE PROPUESTAS DE LA INVITACION A COTIZAR No.018 DE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l Presidente de la Junta de Licitaciones y Contratos de la Universidad del Cauca informa que en audiencia pública celebrada hoy 22 de Agosto de 2008 a las 10:07 a.m. en el Salón de Sesiones del Honorable Consejo Superior,  se dio apertura al sobre No.1 que contiene las propuestas técnico - jurídicas presentadas con motivo de la Invitación a Cotizar No.018  de 2008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recibió 29 propuestas, de las cuales 26  fueron calificadas jurídica y técnicamen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propuesta presentada por el Ingeniero JUAN CARLOS VALENCIA CARVAJAL, se declara NO HABIL, por cuanto no presentó debidamente suscrito el certificado de pago de aportes, seguridad social  y parafiscales. Se le otorgo el lapso de 1 hora  conforme al pliego de condiciones. Vencido el plazo, el documento es entregado por fuera del tiempo estableci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El proponente JESUS HERNAN ZAMBRANO, no acreditó el certificado de antecedentes disciplinarios, conforme a lo establecido en el numeral 2.1.1.1 /g. Declarándose así NO HABIL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oferta presentada por la Ingeniera LUCRECIA MONTILLA ECHAVARRIA, no acredita  los soportes que demuestren las actividades especificas de la experiencia solicitada; adicionalmente, presenta Registro Unico de Proponentes con expedición superior a los 30 días calendario a la fecha de cierre de la convocatoria, tal  como lo establecen los términos en el numeral 2.1.1.1/e.. Declarándose así 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a vez efectuada  la apertura y evaluación del sobre No.2, que contiene las propuestas económicas de las 26 hábiles, se procedió a realizar el sorteo de la fórmula cuyo resultado fue la No.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 acuerdo al criterio de adjudicación en la aplicación de la fórmula, el orden de elegibilidad 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1 .</w:t>
      </w:r>
      <w:r>
        <w:rPr>
          <w:rFonts w:cs="Bookman Old Style" w:ascii="Bookman Old Style" w:hAnsi="Bookman Old Style"/>
          <w:b/>
          <w:i/>
          <w:sz w:val="22"/>
          <w:szCs w:val="22"/>
        </w:rPr>
        <w:t>DIEGO REINEL FERNAND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CRISTHIAN CAMILO MOREN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FEDERMAN MANQUILL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2 de Agosto de 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sidente</w:t>
      </w:r>
    </w:p>
    <w:sectPr>
      <w:type w:val="nextPage"/>
      <w:pgSz w:w="12240" w:h="15840"/>
      <w:pgMar w:left="1588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1:58:00Z</dcterms:created>
  <dc:creator>Personal Unicauca</dc:creator>
  <dc:description/>
  <cp:keywords/>
  <dc:language>en-US</dc:language>
  <cp:lastModifiedBy> unicauca</cp:lastModifiedBy>
  <cp:lastPrinted>2008-08-22T19:43:00Z</cp:lastPrinted>
  <dcterms:modified xsi:type="dcterms:W3CDTF">2008-08-23T01:04:00Z</dcterms:modified>
  <cp:revision>6</cp:revision>
  <dc:subject/>
  <dc:title>Universidad del Cauca</dc:title>
</cp:coreProperties>
</file>